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E-MAIL:   </w:t>
      </w:r>
      <w:hyperlink r:id="rId3">
        <w:r>
          <w:rPr>
            <w:rStyle w:val="InternetLink"/>
            <w:rFonts w:eastAsia="MS Mincho;ＭＳ 明朝" w:cs="Century Gothic" w:ascii="Century Gothic" w:hAnsi="Century Gothic"/>
            <w:b/>
            <w:sz w:val="18"/>
            <w:szCs w:val="18"/>
          </w:rPr>
          <w:t>TAF@TAFNY.ORG</w:t>
        </w:r>
      </w:hyperlink>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November 2, 2010</w:t>
      </w:r>
    </w:p>
    <w:p>
      <w:pPr>
        <w:pStyle w:val="Normal"/>
        <w:jc w:val="center"/>
        <w:rPr>
          <w:b/>
          <w:b/>
        </w:rPr>
      </w:pPr>
      <w:r>
        <w:rPr>
          <w:b/>
        </w:rPr>
      </w:r>
    </w:p>
    <w:p>
      <w:pPr>
        <w:pStyle w:val="Normal"/>
        <w:ind w:left="180" w:hanging="0"/>
        <w:rPr>
          <w:b/>
          <w:b/>
        </w:rPr>
      </w:pPr>
      <w:r>
        <w:rPr>
          <w:b/>
        </w:rPr>
      </w:r>
    </w:p>
    <w:p>
      <w:pPr>
        <w:pStyle w:val="Normal"/>
        <w:ind w:left="180" w:hanging="0"/>
        <w:rPr/>
      </w:pPr>
      <w:r>
        <w:rPr>
          <w:b/>
        </w:rPr>
        <w:t>Board Members Present:</w:t>
      </w:r>
      <w:r>
        <w:rPr/>
        <w:t xml:space="preserve"> Members present were Susan Zimmermann (Secretary/Treasurer), Gregg Collar (Co-Vice Chairmen), and Maureen Helmer.  Members present via conference circuit were Juliana Janson (Chairperson), Judith Messenger, and Bill Mulrein. Others Present:</w:t>
      </w:r>
      <w:r>
        <w:rPr>
          <w:b/>
        </w:rPr>
        <w:t xml:space="preserve"> </w:t>
      </w:r>
      <w:r>
        <w:rPr/>
        <w:t>John Flack (TAF Administrator), Angelo Rella</w:t>
      </w:r>
      <w:r>
        <w:rPr>
          <w:b/>
        </w:rPr>
        <w:t xml:space="preserve"> </w:t>
      </w:r>
      <w:r>
        <w:rPr/>
        <w:t>(TAF Manager), Mary Goralski (TAF Analyst) and David Cramer (PSC Staff).</w:t>
      </w:r>
    </w:p>
    <w:p>
      <w:pPr>
        <w:pStyle w:val="Normal"/>
        <w:ind w:left="180" w:hanging="0"/>
        <w:rPr/>
      </w:pPr>
      <w:r>
        <w:rPr/>
      </w:r>
    </w:p>
    <w:p>
      <w:pPr>
        <w:pStyle w:val="Normal"/>
        <w:numPr>
          <w:ilvl w:val="0"/>
          <w:numId w:val="1"/>
        </w:numPr>
        <w:rPr/>
      </w:pPr>
      <w:r>
        <w:rPr/>
        <w:t xml:space="preserve">Juliana Janson,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August 10, 2010 Board meeting.  Hearing no changes, a motion was made by Maureen Helmer and seconded by Gregg Collar to adopt the minutes as presented.  The motion was approved by the Board unanimously.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 xml:space="preserve">Angelo announced that Lou Manuta had resigned his position on the Board. Funding for PULP had been withdrawn and PULP is not currently operating. The Board agreed to leave the Board Member position open until the new budget passed and it was known if there would be funding for PULP in the new year.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rPr>
      </w:pPr>
      <w:r>
        <w:rPr>
          <w:rFonts w:cs="Times New Roman" w:ascii="Times New Roman" w:hAnsi="Times New Roman"/>
          <w:sz w:val="24"/>
        </w:rPr>
        <w:t>Angelo announced those Board Members running for re-election as officers. Juliana Janson ran unopposed for Chairperson, Gregg Collar ran unopposed for Vice Chairperson, and Susan Zimmermann ran unopposed for Secretary/Treasurer. A motion was made by Judith Messenger and seconded by Maureen Helmer to elect the incumbents. The motion was approved by the Board unanimously.</w:t>
      </w:r>
    </w:p>
    <w:p>
      <w:pPr>
        <w:pStyle w:val="Normal"/>
        <w:rPr>
          <w:rFonts w:ascii="Times New Roman" w:hAnsi="Times New Roman" w:cs="Times New Roman"/>
        </w:rPr>
      </w:pPr>
      <w:r>
        <w:rPr>
          <w:rFonts w:cs="Times New Roman"/>
        </w:rPr>
      </w:r>
    </w:p>
    <w:p>
      <w:pPr>
        <w:pStyle w:val="Normal"/>
        <w:numPr>
          <w:ilvl w:val="0"/>
          <w:numId w:val="1"/>
        </w:numPr>
        <w:rPr/>
      </w:pPr>
      <w:r>
        <w:rPr/>
        <w:t xml:space="preserve">Angelo provided a TAF Administrative Expense Summary Report for the months of July 2010 through September 2010.  He told the Board that the Treasurer Susan Zimmermann had reviewed a more detailed summary. Wages and benefits were increased. This was due to extra time spent by non-fully allocated employees on TAF duties due to the Universal Service Fund proceeding. Still, the total expenses were under budget for the year to date. Angelo anticipated a continuation of this during the fourth quarter, since TAF would experience reduced consultant expenses. There were no questions. A motion was made by Susan Zimmermann and seconded by Gregg Collar to approve the expense reports as presented.  The motion was approved by the Board unanimously.  </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July 2010 through September 2010 Monthly Assessment Summaries were presented.  Angelo provided an explanation of these reports. He indicated that, although the number of companies reporting to TAF appeared to be fairly consistent, there were newly identified companies reporting to TAF which offset the reduction of some smaller companies no longer required to participate in TAF. There were no questions. A motion was made by Maureen Helmer and seconded by Gregg Collar to approve the reports as presented.  The motion was approved by the Board unanimously.</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indicated that the TAF Budget for the Year 2011 should be completed by the end of November. The Access Pool Board has fiscal responsibility for TAF.  TAF will convene a conference call to present the budget to the TAF Board once the budget is completed. Angelo clarified that the Temporary Transition Fund Extension is being accounted for separately from the TAF Budget.</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 xml:space="preserve">Angelo gave a Sprint Contract Extension update.  Angelo would like to schedule a Board Meeting via conference call in the next week to discuss the issue, including the recommendation of the TRS Ad Hoc committee.  Angelo handed out copies of a Confidentiality Agreement to be signed by all participants prior to the call. He also indicated that any Board Members whose companies provide, or intend to provide, Relay Service in any of the U.S. States, would need to recuse themselves from participation in the discussions. </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t xml:space="preserve">Angelo gave an update on Caption Telephone. In March 2010 the number of Captel phones in use was 1651, as compared to 1870 in August 2010.  He noted that Captioned Relay is growing larger that the TRS portion of Relay. He also mentioned that the use of Captel on the web, which is not a part of TAF, is growing.   </w:t>
      </w:r>
    </w:p>
    <w:p>
      <w:pPr>
        <w:pStyle w:val="Normal"/>
        <w:ind w:left="360" w:hanging="0"/>
        <w:rPr/>
      </w:pPr>
      <w:r>
        <w:rPr/>
      </w:r>
    </w:p>
    <w:p>
      <w:pPr>
        <w:pStyle w:val="Normal"/>
        <w:numPr>
          <w:ilvl w:val="0"/>
          <w:numId w:val="1"/>
        </w:numPr>
        <w:rPr/>
      </w:pPr>
      <w:r>
        <w:rPr/>
        <w:t xml:space="preserve">Angelo discussed Revenues, Costs and Assessment Ratio Trends. Revenues continue to decline. Costs, particularly Lifeline, continue to increase. This is continuing to drive the assessment ratio upward. </w:t>
      </w:r>
    </w:p>
    <w:p>
      <w:pPr>
        <w:pStyle w:val="Normal"/>
        <w:rPr/>
      </w:pPr>
      <w:r>
        <w:rPr/>
      </w:r>
    </w:p>
    <w:p>
      <w:pPr>
        <w:pStyle w:val="Normal"/>
        <w:numPr>
          <w:ilvl w:val="0"/>
          <w:numId w:val="1"/>
        </w:numPr>
        <w:rPr/>
      </w:pPr>
      <w:r>
        <w:rPr/>
        <w:t>Angelo updated the Board on the Temporary Transition Fund Extension. He said that staff is working to get accounting and invoicing set up prior to the April 2011 time frame. TAF will meet with the NY PSC to get direction on the procedural details.</w:t>
      </w:r>
    </w:p>
    <w:p>
      <w:pPr>
        <w:pStyle w:val="Normal"/>
        <w:rPr/>
      </w:pPr>
      <w:r>
        <w:rPr/>
      </w:r>
    </w:p>
    <w:p>
      <w:pPr>
        <w:pStyle w:val="Normal"/>
        <w:numPr>
          <w:ilvl w:val="0"/>
          <w:numId w:val="1"/>
        </w:numPr>
        <w:rPr/>
      </w:pPr>
      <w:r>
        <w:rPr/>
        <w:t>There was no NY PSC update at this time.</w:t>
      </w:r>
    </w:p>
    <w:p>
      <w:pPr>
        <w:pStyle w:val="Normal"/>
        <w:ind w:left="360" w:hanging="0"/>
        <w:rPr/>
      </w:pPr>
      <w:r>
        <w:rPr/>
      </w:r>
    </w:p>
    <w:p>
      <w:pPr>
        <w:pStyle w:val="Normal"/>
        <w:numPr>
          <w:ilvl w:val="0"/>
          <w:numId w:val="1"/>
        </w:numPr>
        <w:rPr/>
      </w:pPr>
      <w:r>
        <w:rPr/>
        <w:t>The tentative date for the next regularly scheduled Board meeting was set for Tuesday February 8</w:t>
      </w:r>
      <w:r>
        <w:rPr>
          <w:vertAlign w:val="superscript"/>
        </w:rPr>
        <w:t>th</w:t>
      </w:r>
      <w:r>
        <w:rPr/>
        <w:t xml:space="preserve"> 2011. The meeting will be in Albany, in the TAF Conference Room, with a start time of 11AM.</w:t>
      </w:r>
    </w:p>
    <w:p>
      <w:pPr>
        <w:pStyle w:val="Normal"/>
        <w:rPr/>
      </w:pPr>
      <w:r>
        <w:rPr/>
      </w:r>
    </w:p>
    <w:p>
      <w:pPr>
        <w:pStyle w:val="Normal"/>
        <w:numPr>
          <w:ilvl w:val="0"/>
          <w:numId w:val="1"/>
        </w:numPr>
        <w:rPr/>
      </w:pPr>
      <w:r>
        <w:rPr/>
        <w:t>There being no other business, Gregg Collar made the motion to adjourn, seconded by Maureen Helmer and approved unanimously by the Board.</w:t>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b w:val="false"/>
      <w:sz w:val="16"/>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b w:val="false"/>
      <w:sz w:val="16"/>
    </w:rPr>
  </w:style>
  <w:style w:type="character" w:styleId="WW8Num7z1">
    <w:name w:val="WW8Num7z1"/>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b w:val="false"/>
    </w:rPr>
  </w:style>
  <w:style w:type="character" w:styleId="WW8Num32z1">
    <w:name w:val="WW8Num32z1"/>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27:00Z</dcterms:created>
  <dc:creator>Lou Piazza</dc:creator>
  <dc:description/>
  <cp:keywords/>
  <dc:language>en-US</dc:language>
  <cp:lastModifiedBy>Angelo Rella</cp:lastModifiedBy>
  <cp:lastPrinted>2010-11-02T14:34:00Z</cp:lastPrinted>
  <dcterms:modified xsi:type="dcterms:W3CDTF">2011-03-01T17:43:00Z</dcterms:modified>
  <cp:revision>4</cp:revision>
  <dc:subject/>
  <dc:title>    TARGETED ACCESSIBILITY FUND of NEW YORK, INC</dc:title>
</cp:coreProperties>
</file>